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СЕЛЬСКОГО ПОСЕЛЕНИЯ ЗАКЛИНЬЕ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7.01.2020</w:t>
      </w:r>
      <w:r>
        <w:rPr>
          <w:b w:val="false"/>
          <w:sz w:val="28"/>
          <w:szCs w:val="28"/>
        </w:rPr>
        <w:tab/>
        <w:t xml:space="preserve">                                                                      </w:t>
      </w:r>
      <w:r>
        <w:rPr>
          <w:b w:val="false"/>
          <w:color w:val="000000"/>
          <w:sz w:val="28"/>
          <w:szCs w:val="28"/>
        </w:rPr>
        <w:t>№ 08-па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 проведении публичных слушаний по проекту постановления администрации сельского поселения Заклинье Рамешковского района «О предоставлении разрешения на условно-разрешённый вид использования для земельного участка с кадастровым номером 69:26:0090200:395 в д. Алексеевское сельского поселения Заклинье Рамешковского района Тверской области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1 Правил землепользования и застройки сельского поселения Заклинье Рамешковского района Тверской области, утверждённых решением Совета депутатов сельского поселения Заклинье от 22.12.2014 года №49;  Уставом сельского поселения Заклинье, Положением «О публичных слушаниях в сельском поселении Заклинье» в целях реализации прав граждан на землю, в связи с заявл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1.2020 года собственника квартиры в многоквартирном доме, расположенном на земельном участке, гражданки России Магомедовой Х.М.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авил землепользования и застройки  сельского поселения Заклинье Рамешковского района Тверской области провести публичные слушания по проекту  постановления администрации сельского поселения Заклинье Рамешковского района </w:t>
      </w:r>
      <w:r>
        <w:rPr>
          <w:color w:val="000000"/>
          <w:sz w:val="28"/>
          <w:szCs w:val="28"/>
        </w:rPr>
        <w:t>«О предоставлении разрешения на условно-разрешённый вид использования для земельного участка с кадастровым номером 69:26:0090200:395 в д.Алексеевское Рамешковского района Тверской области Тверской области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Заклинье                                             Т.А. Журавлева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SuperPuper</dc:creator>
  <dc:description/>
  <dc:language>en-US</dc:language>
  <cp:lastModifiedBy>Приемная</cp:lastModifiedBy>
  <cp:lastPrinted>2020-01-27T09:33:00Z</cp:lastPrinted>
  <dcterms:modified xsi:type="dcterms:W3CDTF">2020-01-28T09:14:00Z</dcterms:modified>
  <cp:revision>2</cp:revision>
  <dc:subject/>
  <dc:title>АДМИНИСТРАЦИЯ</dc:title>
</cp:coreProperties>
</file>